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SOMELEC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   </w:t>
      </w:r>
      <w:r>
        <w:rPr>
          <w:rFonts w:cs="Arial" w:ascii="Arial Black" w:hAnsi="Arial Black"/>
          <w:b/>
          <w:bCs/>
          <w:sz w:val="28"/>
          <w:szCs w:val="28"/>
        </w:rPr>
        <w:drawing>
          <wp:inline distT="0" distB="0" distL="0" distR="0">
            <wp:extent cx="98933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lule Chargée des March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ssion des Achats d’Exploitation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8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484" w:hRule="atLeast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Ouverture des offres relatives à l’acquisition de pièces de rechange(PDR) pour les centres électriques en six lots distincts (DAO N° 03/CAE/DP/2021)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 a reçu et ouvert en séance publique, en présence des représentants des soumissionnaires,  06 offres. Le dépouillement de ces offres a donné le résultat suivant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06"/>
        <w:gridCol w:w="1083"/>
        <w:gridCol w:w="1591"/>
        <w:gridCol w:w="1160"/>
        <w:gridCol w:w="1434"/>
        <w:gridCol w:w="824"/>
        <w:gridCol w:w="682"/>
        <w:gridCol w:w="1241"/>
      </w:tblGrid>
      <w:tr>
        <w:trPr>
          <w:trHeight w:val="54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A7%3AI44"/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Soumissionnaire</w:t>
            </w:r>
            <w:bookmarkEnd w:id="0"/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Lots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Lettre de soumission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Nombre de copies (04 dont l'originale)           +Numériqu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Garantie de Soumission 100 000 MRU par lot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Montant de l'offre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Observations</w:t>
            </w:r>
          </w:p>
        </w:tc>
      </w:tr>
      <w:tr>
        <w:trPr>
          <w:trHeight w:val="28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En €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en US $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en MRU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MM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ou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Sans la version numériqu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oui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831 177,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ou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Sans la version numériqu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oui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88 129,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oui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Sans la version numériqu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oui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 462 365,8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ABC Contracting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ou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o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oui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840 697,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MAN Energy solutions SENEGAL Sarl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ou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o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oui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45 170,5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oui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ou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oui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 395 211,5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TECHNITAL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ou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o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oui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25 381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oui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ou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oui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 416 552,7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Atlas NRG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oui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ou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oui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 488 158,6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Wartsil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ou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Sans la version numériqu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oui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 009 277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2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oui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Sans la version numériqu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oui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336 739,8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ou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Sans la version numériqu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oui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5 501,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ot 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ind w:left="708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Cambria" w:hAnsi="Cambria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VisitedInternetLink">
    <w:name w:val="FollowedHyperlink"/>
    <w:basedOn w:val="Policepardfau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cs="Cambri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58:00Z</dcterms:created>
  <dc:creator>yakoub</dc:creator>
  <dc:description/>
  <dc:language>en-US</dc:language>
  <cp:lastModifiedBy>ccre</cp:lastModifiedBy>
  <cp:lastPrinted>2021-02-01T11:43:00Z</cp:lastPrinted>
  <dcterms:modified xsi:type="dcterms:W3CDTF">2021-04-05T13:58:00Z</dcterms:modified>
  <cp:revision>2</cp:revision>
  <dc:subject/>
  <dc:title/>
</cp:coreProperties>
</file>